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9.12.2016 TARİHİNDE YAPILAN ÖĞRETİM ÜYESİ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İNGİLİZCE DİL SINAV SONUÇLA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111"/>
        <w:gridCol w:w="2693"/>
        <w:gridCol w:w="3544"/>
        <w:gridCol w:w="2742"/>
      </w:tblGrid>
      <w:tr>
        <w:trPr>
          <w:trHeight w:val="84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KÜLTES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ABİLİM DAL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Vesile ALBAYRAK SA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eğli Eğitim Fakültes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ürkçe Eğitim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BAŞARIL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79" w:right="1418" w:gutter="0" w:header="0" w:top="1418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3:00Z</dcterms:created>
  <dc:creator>Hp</dc:creator>
  <dc:description/>
  <dc:language>en-US</dc:language>
  <cp:lastModifiedBy>HİKMET</cp:lastModifiedBy>
  <cp:lastPrinted>2015-08-25T14:28:00Z</cp:lastPrinted>
  <dcterms:modified xsi:type="dcterms:W3CDTF">2016-12-20T06:13:00Z</dcterms:modified>
  <cp:revision>2</cp:revision>
  <dc:subject/>
  <dc:title>TUTANAK</dc:title>
</cp:coreProperties>
</file>